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September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bCs/>
          <w:iCs/>
        </w:rPr>
      </w:pPr>
      <w:r>
        <w:rPr>
          <w:bCs/>
          <w:iCs/>
        </w:rPr>
        <w:t>We had a visit from Andrew Wood in July. He is the author of “Butterflies of Hertfordshire and Middlesex”.  He spent two and a half hours with us and found 23 different varieties which he described as “Pretty Good”. The 2 scarce ones that he found were Silver Washed Fritillary and Purple Hairstreak. He agreed with me that we may have Purple Emperors, but like me didn’t spot one in spite of us having favourable habitat.</w:t>
      </w:r>
    </w:p>
    <w:p>
      <w:pPr>
        <w:pStyle w:val="Normal"/>
        <w:rPr>
          <w:b/>
          <w:b/>
          <w:bCs/>
          <w:i/>
          <w:i/>
          <w:iCs/>
        </w:rPr>
      </w:pPr>
      <w:r>
        <w:rPr>
          <w:bCs/>
          <w:iCs/>
        </w:rPr>
        <w:t>I am horrified at what Hertfordshire Highways have done to the Veteran Oak tree on the North side of High Elms Lane. Without any reference to us, the owners, they have butchered the tree and I don’t think that it will recover. It is hundreds of years old and home to countless wild life and to me it is a friend that I have known all my life. We have all our roadside trees surveyed on a regular basis and the latest report made no mention of it being dangerous. I am in correspondence with the Council.</w:t>
      </w:r>
    </w:p>
    <w:p>
      <w:pPr>
        <w:pStyle w:val="Normal"/>
        <w:rPr>
          <w:b/>
          <w:b/>
          <w:bCs/>
          <w:i/>
          <w:i/>
          <w:iCs/>
        </w:rPr>
      </w:pPr>
      <w:r>
        <w:rPr>
          <w:b/>
          <w:bCs/>
          <w:i/>
          <w:iCs/>
        </w:rPr>
      </w:r>
    </w:p>
    <w:p>
      <w:pPr>
        <w:pStyle w:val="Normal"/>
        <w:rPr>
          <w:b/>
          <w:b/>
          <w:i/>
          <w:i/>
        </w:rPr>
      </w:pPr>
      <w:r>
        <w:rPr>
          <w:b/>
          <w:i/>
        </w:rPr>
        <w:t>Farming report</w:t>
      </w:r>
    </w:p>
    <w:p>
      <w:pPr>
        <w:pStyle w:val="Normal"/>
        <w:rPr/>
      </w:pPr>
      <w:r>
        <w:rPr/>
      </w:r>
    </w:p>
    <w:p>
      <w:pPr>
        <w:pStyle w:val="Normal"/>
        <w:rPr/>
      </w:pPr>
      <w:r>
        <w:rPr/>
        <w:t xml:space="preserve">Last year we had a rather late start to the harvest and it all went very well. This year we made a good start in fine weather with the Winter Barley that yielded about average. Next we combined the Oil Seed Rape (OSR) and that was slightly below average mainly due to a partial crop failure on a field by Frogmore Lodge. Next was the Spring Oats that we managed to harvest in between showers and then the weather closed in on us and we have had to stand still. The Wheat needs to be below 18% moisture before it goes to the Camgrain store and Andrew was testing as soon as the weather gave us a break, but a lot of the rain has been has been very fine drizzle that is bad for the Wheat crop as it quickly destroys quality. The worst that can happen is that the crop can start to grow in the ear producing green shoots, thankfully we haven’t got to that stage yet. Even at 18% moisture, the crop deteriorates in store, so that it all has to be dried on arrival at the store and this costs a lot of money. We were disappointed in the yields of the first fields of wheat that we combined. The ears of wheat were small and some of them were empty, so what looked as being a good crop has turned out to be a disappointment. Ian and Andrew think that the very dry and hot weather in June must have affected the development of the grain kernel and that has in turn done for the yield. I am hoping that as we move across the Farm, things might improve, but I fear that I may be disappointed as other farmers have been experiencing the same thing. We baled the straw after the Winter Barley and that is safely in the barn alongside some really good hay that we managed to get during the hot June weather. So it is not all disaster! Most of our wheat straw will be baled into big square bales by a contractor, they will go to our next door  beef farmer who then returns the farm yard manure that we then spread on the land. </w:t>
      </w:r>
    </w:p>
    <w:p>
      <w:pPr>
        <w:pStyle w:val="Normal"/>
        <w:rPr/>
      </w:pPr>
      <w:r>
        <w:rPr/>
      </w:r>
    </w:p>
    <w:p>
      <w:pPr>
        <w:pStyle w:val="Normal"/>
        <w:rPr/>
      </w:pPr>
      <w:r>
        <w:rPr/>
        <w:t>Our harvest helpers who cart the grain into store when we are harvesting have been put to work on other projects. The Farm mess room has had a good makeover. They have painted it white with a bright red floor. I have never seen it look so smart. When they have been able to get on the land, they have been raking the stubble after the barley and OSR as this encourages weeds and volunteer barley to germinate which are then killed off by spray before we drill the following wheat crop.</w:t>
      </w:r>
    </w:p>
    <w:p>
      <w:pPr>
        <w:pStyle w:val="Normal"/>
        <w:rPr/>
      </w:pPr>
      <w:r>
        <w:rPr/>
      </w:r>
    </w:p>
    <w:p>
      <w:pPr>
        <w:pStyle w:val="Heading1"/>
        <w:rPr/>
      </w:pPr>
      <w:r>
        <w:rPr/>
        <w:t>Garden report</w:t>
      </w:r>
    </w:p>
    <w:p>
      <w:pPr>
        <w:pStyle w:val="Normal"/>
        <w:rPr/>
      </w:pPr>
      <w:r>
        <w:rPr/>
      </w:r>
    </w:p>
    <w:p>
      <w:pPr>
        <w:pStyle w:val="Normal"/>
        <w:rPr/>
      </w:pPr>
      <w:r>
        <w:rPr/>
        <w:t>The vegetable garden has been doing very well. Early potatoes escaped the frost and yielded exceptionally well The best did 8.5 kg from two plants. French beans, Runner Beans and Courgettes have all benefitted from the damp and cool weather and are yielding really well. I like to sow my main crop carrots at the end of June as then they should escape the carrot fly. This year I have been having dreadful germination, I have made 3 attempts at sowing and even so have finished up with less than half  crop. We will be buying carrots this Winter.</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4:00Z</dcterms:created>
  <dc:creator>Default</dc:creator>
  <dc:description/>
  <cp:keywords/>
  <dc:language>en-US</dc:language>
  <cp:lastModifiedBy>Harry Bott</cp:lastModifiedBy>
  <cp:lastPrinted>2011-08-17T11:31:00Z</cp:lastPrinted>
  <dcterms:modified xsi:type="dcterms:W3CDTF">2023-08-10T19:01:00Z</dcterms:modified>
  <cp:revision>9</cp:revision>
  <dc:subject/>
  <dc:title>November 2006</dc:title>
</cp:coreProperties>
</file>