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0" w:leader="none"/>
        </w:tabs>
        <w:rPr>
          <w:b/>
          <w:b/>
          <w:bCs/>
          <w:i/>
          <w:i/>
          <w:iCs/>
          <w:sz w:val="28"/>
          <w:szCs w:val="28"/>
        </w:rPr>
      </w:pPr>
      <w:r>
        <w:rPr>
          <w:b/>
          <w:bCs/>
          <w:i/>
          <w:iCs/>
          <w:sz w:val="28"/>
          <w:szCs w:val="28"/>
        </w:rPr>
        <w:t>August 2023</w:t>
        <w:tab/>
      </w:r>
    </w:p>
    <w:p>
      <w:pPr>
        <w:pStyle w:val="Normal"/>
        <w:rPr>
          <w:b/>
          <w:b/>
          <w:bCs/>
          <w:i/>
          <w:i/>
          <w:iCs/>
          <w:sz w:val="28"/>
          <w:szCs w:val="28"/>
        </w:rPr>
      </w:pPr>
      <w:r>
        <w:rPr>
          <w:b/>
          <w:bCs/>
          <w:i/>
          <w:iCs/>
          <w:sz w:val="28"/>
          <w:szCs w:val="28"/>
        </w:rPr>
      </w:r>
    </w:p>
    <w:p>
      <w:pPr>
        <w:pStyle w:val="Normal"/>
        <w:rPr>
          <w:b/>
          <w:b/>
          <w:bCs/>
          <w:i/>
          <w:i/>
          <w:iCs/>
        </w:rPr>
      </w:pPr>
      <w:r>
        <w:rPr>
          <w:b/>
          <w:bCs/>
          <w:i/>
          <w:iCs/>
        </w:rPr>
        <w:t>Wildlife report</w:t>
      </w:r>
    </w:p>
    <w:p>
      <w:pPr>
        <w:pStyle w:val="Normal"/>
        <w:rPr>
          <w:b/>
          <w:b/>
          <w:bCs/>
          <w:i/>
          <w:i/>
          <w:iCs/>
        </w:rPr>
      </w:pPr>
      <w:r>
        <w:rPr>
          <w:bCs/>
          <w:iCs/>
        </w:rPr>
        <w:t>I think that our wild flowers are on the increase. Andrew has left a number of margins round the arable crops and on the poorer land in particular, the flowers are doing well. Butterflies have taken advantage of this and I have been seeing the scarce Marbled White butterfly beside Cotton Lane. Other butterflies that I have seen are Gatekeepers, Meadow Browns, Red Admirals, Small Blues, Small Coppers, Small Tortoiseshells, Brimstones, Peacocks, Large and Small whites. Sadly,  no White Admirals. I haven’t seen any for several years.</w:t>
      </w:r>
    </w:p>
    <w:p>
      <w:pPr>
        <w:pStyle w:val="Normal"/>
        <w:rPr>
          <w:b/>
          <w:b/>
          <w:bCs/>
          <w:i/>
          <w:i/>
          <w:iCs/>
        </w:rPr>
      </w:pPr>
      <w:r>
        <w:rPr>
          <w:b/>
          <w:bCs/>
          <w:i/>
          <w:iCs/>
        </w:rPr>
      </w:r>
    </w:p>
    <w:p>
      <w:pPr>
        <w:pStyle w:val="Normal"/>
        <w:rPr>
          <w:b/>
          <w:b/>
          <w:i/>
          <w:i/>
        </w:rPr>
      </w:pPr>
      <w:r>
        <w:rPr>
          <w:b/>
          <w:i/>
        </w:rPr>
        <w:t>Farming report</w:t>
      </w:r>
    </w:p>
    <w:p>
      <w:pPr>
        <w:pStyle w:val="Normal"/>
        <w:rPr/>
      </w:pPr>
      <w:r>
        <w:rPr/>
        <w:t>Thank you dear Reader who spotted my senior moment! Of course the process of Photosynthesis gives off  Oxygen during the day as a by-product of taking in carbon dioxide to create energy for plant growth. That is the reason that greenhouse growers like to use natural gas to heat their greenhouses as the carbon dioxide that is given off by the gas combustion is beneficial for plant growth.</w:t>
      </w:r>
    </w:p>
    <w:p>
      <w:pPr>
        <w:pStyle w:val="Normal"/>
        <w:rPr/>
      </w:pPr>
      <w:r>
        <w:rPr/>
        <w:t>Rooks are normally known as the Farmer’s Friend. They are great consumers of soil and other pests such as Leatherjackets. However they can be a pest themselves. In the Autumn they are attracted to crops of winter sown beans where they can pull the young plants out of the ground and then just leave them lying on the soil surface. It is a bit of a mystery as to why they do this, possibly ground insects may come up with the plants, but they do make a nasty mess of the bean crop. The other very irritating habit that they have is attacking cereal crops just when they are getting ripe. We have Winter sown barley just at the stage that they like and every morning as I go past a black cloud of Rooks erupts. They love to eat the half ripe barley when it is just past the milky stage, but the main damage that they do is to walk into the crop bashing it to the ground where the combine is unable to harvest it. They can easily take out and ruin an acre of crop by doing this.</w:t>
      </w:r>
    </w:p>
    <w:p>
      <w:pPr>
        <w:pStyle w:val="Normal"/>
        <w:rPr/>
      </w:pPr>
      <w:r>
        <w:rPr/>
        <w:t>After the hot weather, the rain has come just in time to fill the grain on our fields of wheat. It has also been very welcome for our Spring sown crop of Oats. They were really starting to struggle but are now looking much better. Our Spring sown crop of Linseed is a bit of a disaster. It never really had enough rain to germinate and we will only get about half the yield that we were hoping for. This is disappointing as the linseed crop is a very good entry for a healthy crop of Wheat that will be following on. I think that Andrew is going to give it one more try next year in the hope that the season is more favourable for it.</w:t>
      </w:r>
    </w:p>
    <w:p>
      <w:pPr>
        <w:pStyle w:val="Normal"/>
        <w:rPr/>
      </w:pPr>
      <w:r>
        <w:rPr/>
        <w:t>The high price of modern farm machinery amazes me. Andrew has ordered that latest state of the art grain drill costing £80,000. We had one on demonstration last Autumn and it did an excellent job of putting the grain directly into the ground without any cultivation. Much of the straw that the combine puts out of the back is chopped and spread. This is a good method of disposal as it returns nutrients to the soil. The problem is that our disc drill cannot get the seed through the thatch of straw into the ground, so germination can be very patchy. The new drill will overcome this problem and also extend the drilling season. We need to do this so that we can get more crops established in the Autumn so that they can withstand the dry Springs that seem to be getting more common</w:t>
      </w:r>
    </w:p>
    <w:p>
      <w:pPr>
        <w:pStyle w:val="Normal"/>
        <w:rPr/>
      </w:pPr>
      <w:r>
        <w:rPr/>
      </w:r>
    </w:p>
    <w:p>
      <w:pPr>
        <w:pStyle w:val="Heading1"/>
        <w:rPr/>
      </w:pPr>
      <w:r>
        <w:rPr/>
        <w:t>Garden report</w:t>
      </w:r>
    </w:p>
    <w:p>
      <w:pPr>
        <w:pStyle w:val="Normal"/>
        <w:rPr/>
      </w:pPr>
      <w:r>
        <w:rPr/>
        <w:t>My Autumn sown broad beans were badly attacked by Black fly and I expected that the Spring ones would be a write off, Sarah suggested spraying with soapy water and it has done a wonderful job. We now have a glut of Spring sown broad beans!</w:t>
      </w:r>
    </w:p>
    <w:p>
      <w:pPr>
        <w:pStyle w:val="Normal"/>
        <w:rPr/>
      </w:pPr>
      <w:r>
        <w:rPr/>
      </w:r>
    </w:p>
    <w:p>
      <w:pPr>
        <w:pStyle w:val="Normal"/>
        <w:rPr/>
      </w:pPr>
      <w:r>
        <w:rPr/>
        <w:t>Harry Bott</w:t>
      </w:r>
    </w:p>
    <w:sectPr>
      <w:type w:val="nextPage"/>
      <w:pgSz w:w="11906" w:h="16838"/>
      <w:pgMar w:left="1800" w:right="180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right="-1594" w:hanging="0"/>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8:31:00Z</dcterms:created>
  <dc:creator>Default</dc:creator>
  <dc:description/>
  <cp:keywords/>
  <dc:language>en-US</dc:language>
  <cp:lastModifiedBy>Harry Bott</cp:lastModifiedBy>
  <cp:lastPrinted>2011-08-17T11:31:00Z</cp:lastPrinted>
  <dcterms:modified xsi:type="dcterms:W3CDTF">2023-07-05T15:40:00Z</dcterms:modified>
  <cp:revision>7</cp:revision>
  <dc:subject/>
  <dc:title>November 2006</dc:title>
</cp:coreProperties>
</file>