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rPr>
      </w:pPr>
      <w:r>
        <w:rPr>
          <w:b/>
          <w:bCs/>
          <w:i/>
          <w:iCs/>
        </w:rPr>
        <w:t>September 2022</w:t>
        <w:tab/>
      </w:r>
    </w:p>
    <w:p>
      <w:pPr>
        <w:pStyle w:val="Normal"/>
        <w:rPr>
          <w:b/>
          <w:b/>
          <w:bCs/>
          <w:i/>
          <w:i/>
          <w:iCs/>
        </w:rPr>
      </w:pPr>
      <w:r>
        <w:rPr>
          <w:b/>
          <w:bCs/>
          <w:i/>
          <w:iCs/>
        </w:rPr>
      </w:r>
    </w:p>
    <w:p>
      <w:pPr>
        <w:pStyle w:val="Normal"/>
        <w:rPr>
          <w:b/>
          <w:b/>
          <w:bCs/>
          <w:i/>
          <w:i/>
          <w:iCs/>
        </w:rPr>
      </w:pPr>
      <w:r>
        <w:rPr>
          <w:b/>
          <w:bCs/>
          <w:i/>
          <w:iCs/>
        </w:rPr>
        <w:t>Wildlife report</w:t>
      </w:r>
    </w:p>
    <w:p>
      <w:pPr>
        <w:pStyle w:val="Normal"/>
        <w:rPr>
          <w:b/>
          <w:b/>
          <w:bCs/>
          <w:i/>
          <w:i/>
          <w:iCs/>
        </w:rPr>
      </w:pPr>
      <w:r>
        <w:rPr>
          <w:b/>
          <w:bCs/>
          <w:i/>
          <w:iCs/>
        </w:rPr>
      </w:r>
    </w:p>
    <w:p>
      <w:pPr>
        <w:pStyle w:val="Normal"/>
        <w:rPr/>
      </w:pPr>
      <w:r>
        <w:rPr/>
        <w:t>Sadly, we have been deserted by the family of Swallows that used to live and nest in our wood shed every year. I suspect that it may be that they are not too keen on sharing the space with our Bantams. I was very pleased to see a family of at least 5 Swallows hunting for insects over our pond, so there must have been a successful nest somewhere nearby. They are so clever the way that they dip down into the water and drink on the wing.</w:t>
      </w:r>
    </w:p>
    <w:p>
      <w:pPr>
        <w:pStyle w:val="Normal"/>
        <w:rPr/>
      </w:pPr>
      <w:r>
        <w:rPr/>
      </w:r>
    </w:p>
    <w:p>
      <w:pPr>
        <w:pStyle w:val="Normal"/>
        <w:rPr>
          <w:b/>
          <w:b/>
          <w:i/>
          <w:i/>
        </w:rPr>
      </w:pPr>
      <w:r>
        <w:rPr>
          <w:b/>
          <w:i/>
        </w:rPr>
        <w:t>Farming report</w:t>
      </w:r>
    </w:p>
    <w:p>
      <w:pPr>
        <w:pStyle w:val="Normal"/>
        <w:rPr/>
      </w:pPr>
      <w:r>
        <w:rPr/>
      </w:r>
    </w:p>
    <w:p>
      <w:pPr>
        <w:pStyle w:val="Normal"/>
        <w:rPr/>
      </w:pPr>
      <w:r>
        <w:rPr/>
        <w:t xml:space="preserve">Much to our surprise, we finished our harvest before the end of July. This is a record for us. 1976 was a very dry year and  up until then , the driest that I can remember, but this year beats it hands down. The harvest itself has been about average for yield of  Winter Barley &amp; Winter Wheat, but the Spring sown crops have definitely suffered. Our Spring sown Peas and Linseed were pretty well a write off and the other Spring sown crop of Oats was well down on yield. Good prices for the crops have helped a lot so that the overall result is not too bad. This has also been helped by not having to dry anything. The price of fuel for drying has gone through the roof so that was a huge saving. </w:t>
      </w:r>
    </w:p>
    <w:p>
      <w:pPr>
        <w:pStyle w:val="Normal"/>
        <w:rPr/>
      </w:pPr>
      <w:r>
        <w:rPr/>
      </w:r>
    </w:p>
    <w:p>
      <w:pPr>
        <w:pStyle w:val="Normal"/>
        <w:rPr/>
      </w:pPr>
      <w:r>
        <w:rPr/>
        <w:t>We are now faced with a parched farm with the fields set like concrete. Any form of cultivation is out of the question under these conditions. We sow our seeds with a direct drill that puts the seed straight into the ground. At the moment there is no way that this would work, so we just have to wait for rain. Andrew was planning to sow Oil Seed Rape(OSR) immediately after harvest in order to escape from the dreaded flea beetle. The latest idea is to spread muck on the land for OSR in the hope that the smell of the muck will confuse the beetle and persuade it to go elsewhere. The muck has been spread as many of you will have seen. Andrew has the seed in stock and even if we could sow the seed, it would just lie dormant in the dry soil. If the dry weather continues after the end of August it will be too late to drill the OSR and it will have to stay in the bag until next year. An alternative crop that we can then sow would be Winter Beans as they don’t have to go in until November. Unfortunately the land that was planned for the OSR is unsuitable for Beans, but they may have to go there in any case with a consequent reduction in yield. Winter Barley and Winter Wheat don’t have to be drilled until September and surely we must get some rain by then. In 1976 I believe that the rain came on the 11</w:t>
      </w:r>
      <w:r>
        <w:rPr>
          <w:vertAlign w:val="superscript"/>
        </w:rPr>
        <w:t>th</w:t>
      </w:r>
      <w:r>
        <w:rPr/>
        <w:t xml:space="preserve"> September just after the Minister for drought had been appointed, here’s hoping that there is a repeat of this.</w:t>
      </w:r>
    </w:p>
    <w:p>
      <w:pPr>
        <w:pStyle w:val="Normal"/>
        <w:rPr/>
      </w:pPr>
      <w:r>
        <w:rPr/>
      </w:r>
    </w:p>
    <w:p>
      <w:pPr>
        <w:pStyle w:val="Normal"/>
        <w:rPr/>
      </w:pPr>
      <w:r>
        <w:rPr/>
        <w:t>With the harvest finished, straw cleared and grain sent to Camgrain(Our co-op store), We now have some time on our hands, most unusual at this time of year. Our Farm pond at Finches has completely dried out and I am hoping that we can get the sludge,  that has accumulated over many years, cleaned out. Two of our ponds are still holding water and are vital for wildlife under these very dry conditions.</w:t>
      </w:r>
    </w:p>
    <w:p>
      <w:pPr>
        <w:pStyle w:val="Normal"/>
        <w:rPr/>
      </w:pPr>
      <w:r>
        <w:rPr/>
      </w:r>
    </w:p>
    <w:p>
      <w:pPr>
        <w:pStyle w:val="Heading1"/>
        <w:rPr/>
      </w:pPr>
      <w:r>
        <w:rPr/>
        <w:t>Garden report</w:t>
      </w:r>
    </w:p>
    <w:p>
      <w:pPr>
        <w:pStyle w:val="Normal"/>
        <w:rPr/>
      </w:pPr>
      <w:r>
        <w:rPr/>
      </w:r>
    </w:p>
    <w:p>
      <w:pPr>
        <w:pStyle w:val="Normal"/>
        <w:rPr/>
      </w:pPr>
      <w:r>
        <w:rPr/>
        <w:t>I have been watering my vegetables and they have responded well. I think that the crop of the year will be my outdoor tomatoes, they have loved the heat and regular watering. Lettuces are a problem with germination in the heat and I only have 2 left!</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6:00Z</dcterms:created>
  <dc:creator>Default</dc:creator>
  <dc:description/>
  <cp:keywords/>
  <dc:language>en-US</dc:language>
  <cp:lastModifiedBy>Harry Bott</cp:lastModifiedBy>
  <cp:lastPrinted>2011-08-17T11:31:00Z</cp:lastPrinted>
  <dcterms:modified xsi:type="dcterms:W3CDTF">2022-08-08T14:01:00Z</dcterms:modified>
  <cp:revision>9</cp:revision>
  <dc:subject/>
  <dc:title>November 2006</dc:title>
</cp:coreProperties>
</file>