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rPr>
      </w:pPr>
      <w:r>
        <w:rPr>
          <w:b/>
          <w:bCs/>
          <w:i/>
          <w:iCs/>
        </w:rPr>
        <w:t>October 2022</w:t>
        <w:tab/>
      </w:r>
    </w:p>
    <w:p>
      <w:pPr>
        <w:pStyle w:val="Normal"/>
        <w:rPr>
          <w:b/>
          <w:b/>
          <w:bCs/>
          <w:i/>
          <w:i/>
          <w:iCs/>
        </w:rPr>
      </w:pPr>
      <w:r>
        <w:rPr>
          <w:b/>
          <w:bCs/>
          <w:i/>
          <w:iCs/>
        </w:rPr>
      </w:r>
    </w:p>
    <w:p>
      <w:pPr>
        <w:pStyle w:val="Normal"/>
        <w:rPr>
          <w:b/>
          <w:b/>
          <w:bCs/>
          <w:i/>
          <w:i/>
          <w:iCs/>
        </w:rPr>
      </w:pPr>
      <w:r>
        <w:rPr>
          <w:b/>
          <w:bCs/>
          <w:i/>
          <w:iCs/>
        </w:rPr>
        <w:t>Wildlife report</w:t>
      </w:r>
    </w:p>
    <w:p>
      <w:pPr>
        <w:pStyle w:val="Normal"/>
        <w:rPr>
          <w:b/>
          <w:b/>
          <w:bCs/>
          <w:i/>
          <w:i/>
          <w:iCs/>
        </w:rPr>
      </w:pPr>
      <w:r>
        <w:rPr>
          <w:b/>
          <w:bCs/>
          <w:i/>
          <w:iCs/>
        </w:rPr>
      </w:r>
    </w:p>
    <w:p>
      <w:pPr>
        <w:pStyle w:val="Normal"/>
        <w:rPr/>
      </w:pPr>
      <w:r>
        <w:rPr/>
        <w:t>The young ducklings that were hatched on the pond here are now fully fledged and they are a lovely sight when they take off in the evening to go stubbling. They land on the stubble of the harvested fields and feed on any grain that has escaped the combine. A harvested barley field is the favourite location. In days gone by, Mrs John Pearman used to put a henhouse on wheels out on the wheat stubbles  that housed her cockerels being fattened up for Christmas, it was moved every few days to a fresh location where the Binder would have missed some of the crop.</w:t>
      </w:r>
    </w:p>
    <w:p>
      <w:pPr>
        <w:pStyle w:val="Normal"/>
        <w:rPr/>
      </w:pPr>
      <w:r>
        <w:rPr/>
      </w:r>
    </w:p>
    <w:p>
      <w:pPr>
        <w:pStyle w:val="Normal"/>
        <w:rPr>
          <w:b/>
          <w:b/>
          <w:i/>
          <w:i/>
        </w:rPr>
      </w:pPr>
      <w:r>
        <w:rPr>
          <w:b/>
          <w:i/>
        </w:rPr>
        <w:t>Farming report</w:t>
      </w:r>
    </w:p>
    <w:p>
      <w:pPr>
        <w:pStyle w:val="Normal"/>
        <w:rPr/>
      </w:pPr>
      <w:r>
        <w:rPr/>
      </w:r>
    </w:p>
    <w:p>
      <w:pPr>
        <w:pStyle w:val="Normal"/>
        <w:rPr/>
      </w:pPr>
      <w:r>
        <w:rPr/>
        <w:t xml:space="preserve">Last Month 2 large plastic tanks arrived in the farmyard and I wondered what they were going to be used for. The answer is that we are going in for Rainwater harvesting. They hold 20,000 litres each and the water will be used for crop spraying. One will be installed next to the 2 large barns up Whitehall Common and the other here at Finches Farm in each case collecting roof water that would otherwise go down the drain. Each tank will provide 4 fills for the sprayer and apparently soft rain water is very good for use with Roundup spray. </w:t>
      </w:r>
    </w:p>
    <w:p>
      <w:pPr>
        <w:pStyle w:val="Normal"/>
        <w:rPr/>
      </w:pPr>
      <w:r>
        <w:rPr/>
      </w:r>
    </w:p>
    <w:p>
      <w:pPr>
        <w:pStyle w:val="Normal"/>
        <w:rPr/>
      </w:pPr>
      <w:r>
        <w:rPr/>
        <w:t xml:space="preserve">The rain came at last and all the Oil Seed Rape is in the ground. It wasn’t long before it germinated and the couple of showers that we have had since, have pushed it on well. The land being very warm has helped and hopefully a few more showers will see it well on it’s way. We are now monitoring it for the dreaded flea beetle that can devastate the crop when they start munching. I mentioned last Month that we were hoping that a good dressing of muck might mask the smell of the emerging plants. In addition Andrew is now proposing to apply a spray that is rich in silicon and this should make the plant unpalatable for the beetle. This is not an insecticide as such, but an anti-feed ant that is kind to the environment unlike the old fashioned and very damaging conventional insecticides. </w:t>
      </w:r>
    </w:p>
    <w:p>
      <w:pPr>
        <w:pStyle w:val="Normal"/>
        <w:rPr/>
      </w:pPr>
      <w:r>
        <w:rPr/>
      </w:r>
    </w:p>
    <w:p>
      <w:pPr>
        <w:pStyle w:val="Normal"/>
        <w:rPr/>
      </w:pPr>
      <w:r>
        <w:rPr/>
        <w:t>The seed drill has now moved on to sowing a soil improving mixture of clover and grass. This will remain on the land for two years and then be sprayed off with Roundup before planting a crop of Winter Wheat. The clover has the ability to take in nitrogen from the atmosphere that is then stored in root nodules below the ground. When the plant has been killed off to make way for the Wheat crop, the nitrogen is then available for the Wheat, thus saving having to apply so much expensive artificial nitrogen. Andrew has also been broadcasting wild white clover seed onto some of our hay meadows. The grass is very short and dried up at the moment and this should mean that the clover seed will make good contact with the ground. The showers that we have been having should get the seed to germinate. Having clover growing in with the grass will not only provide natural nitrogen to feed the grass, but it will also improve the quality of the hay when it is cut and baled next year</w:t>
      </w:r>
    </w:p>
    <w:p>
      <w:pPr>
        <w:pStyle w:val="Normal"/>
        <w:rPr/>
      </w:pPr>
      <w:r>
        <w:rPr/>
      </w:r>
    </w:p>
    <w:p>
      <w:pPr>
        <w:pStyle w:val="Heading1"/>
        <w:rPr/>
      </w:pPr>
      <w:r>
        <w:rPr/>
        <w:t>Garden report</w:t>
      </w:r>
    </w:p>
    <w:p>
      <w:pPr>
        <w:pStyle w:val="Normal"/>
        <w:rPr/>
      </w:pPr>
      <w:r>
        <w:rPr/>
      </w:r>
    </w:p>
    <w:p>
      <w:pPr>
        <w:pStyle w:val="Normal"/>
        <w:rPr/>
      </w:pPr>
      <w:r>
        <w:rPr/>
        <w:t>For some reason my outdoor tomatoes have done much better that the ones in the greenhouse. I think that I have been getting the feeding wrong, I’ll have to ask Tony Nolan for advice. My cucumbers have done  incredibly well, They are next to the tomatoes against a wall and the sunshine has obviously really suited them.</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1:00Z</dcterms:created>
  <dc:creator>Default</dc:creator>
  <dc:description/>
  <cp:keywords/>
  <dc:language>en-US</dc:language>
  <cp:lastModifiedBy>Harry Bott</cp:lastModifiedBy>
  <cp:lastPrinted>2011-08-17T11:31:00Z</cp:lastPrinted>
  <dcterms:modified xsi:type="dcterms:W3CDTF">2022-09-07T07:05:00Z</dcterms:modified>
  <cp:revision>11</cp:revision>
  <dc:subject/>
  <dc:title>November 2006</dc:title>
</cp:coreProperties>
</file>