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November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There is no doubt that some of our Ash trees are suffering from Ash Die Back disease. It appears to be different to Elm disease in that it is a very gradual spread over a number of years and also not all trees seem to be affected. Roadside trees are a particular worry from dropping branches and we are having to take some down.</w:t>
      </w:r>
    </w:p>
    <w:p>
      <w:pPr>
        <w:pStyle w:val="Normal"/>
        <w:rPr/>
      </w:pPr>
      <w:r>
        <w:rPr/>
      </w:r>
    </w:p>
    <w:p>
      <w:pPr>
        <w:pStyle w:val="Normal"/>
        <w:rPr>
          <w:b/>
          <w:b/>
          <w:i/>
          <w:i/>
        </w:rPr>
      </w:pPr>
      <w:r>
        <w:rPr>
          <w:b/>
          <w:i/>
        </w:rPr>
        <w:t>Farming report</w:t>
      </w:r>
    </w:p>
    <w:p>
      <w:pPr>
        <w:pStyle w:val="Normal"/>
        <w:rPr/>
      </w:pPr>
      <w:r>
        <w:rPr/>
      </w:r>
    </w:p>
    <w:p>
      <w:pPr>
        <w:pStyle w:val="Normal"/>
        <w:rPr/>
      </w:pPr>
      <w:r>
        <w:rPr/>
        <w:t>Farm machinery has become very sophisticated and this has been one of the reasons that many fewer people are now needed to work the average arable farm. Tractor power has increased beyond any dream that I had when I started to farm, also four wheel drive has become universal in order to take advantage of the increase in horsepower. All this means that we are using ever wider machinery that cover large acreages of land in a day, hence fewer people are needed. All this has come about at a huge increase in cost. Way back in the ‘50s my Father left me in charge of the Farm while my Parents went to South Africa to visit relations. Our local Ford dealership had a very nice salesman called John Lumbis and he came visiting while the parents were away with an irresistible deal for a new “grey wing” Ford diesel tractor. The price was £600 and rather nervously as, Father was away, I bought it. When Father came home, I owned up and thankfully he agreed that it had been too good a deal to pass by. Andrew has just bought a new John Deere tractor for which the list price is £170.000.00! It is very well equipped, front and rear 3 point linkage, every conceivable electronic device and Ian tells me that it is a delight to drive. The electronics mean that it can talk to our sprayer and our grain drill. It also remembers the details of all of our fields, where the poorer areas of ground are and where the weed pressure is greatest so that more fertilizer and weed killer can be applied for the greatest possible benefit, thus reducing waste and cost. With guidance from a satellite, it will steer itself to 2 cm and this reduces the pressure on Ian to drive accurately.</w:t>
      </w:r>
    </w:p>
    <w:p>
      <w:pPr>
        <w:pStyle w:val="Normal"/>
        <w:rPr/>
      </w:pPr>
      <w:r>
        <w:rPr/>
        <w:t>The tractor that we have bought has been out on hire for the Summer and has only done about 600 hours, this has brought the price down and with the value of our trade in, means that we can afford to buy over 3 years.</w:t>
      </w:r>
    </w:p>
    <w:p>
      <w:pPr>
        <w:pStyle w:val="Normal"/>
        <w:rPr/>
      </w:pPr>
      <w:r>
        <w:rPr/>
        <w:t>We have finished our Autumn drilling and so far germination has been very good. We are trying Oil Seed rape again this year on ground that has been heavily manured and this does seem to have deterred the dreaded flea beetle to some extent. Weather conditions have been just about perfect and all the crops are looking very well. Oil seed rape and Winter Barley are both looking good and will give us an early start to the harvest next year.</w:t>
      </w:r>
    </w:p>
    <w:p>
      <w:pPr>
        <w:pStyle w:val="Normal"/>
        <w:rPr/>
      </w:pPr>
      <w:r>
        <w:rPr/>
      </w:r>
    </w:p>
    <w:p>
      <w:pPr>
        <w:pStyle w:val="Heading1"/>
        <w:rPr/>
      </w:pPr>
      <w:r>
        <w:rPr/>
        <w:t>Garden report</w:t>
      </w:r>
    </w:p>
    <w:p>
      <w:pPr>
        <w:pStyle w:val="Normal"/>
        <w:rPr/>
      </w:pPr>
      <w:r>
        <w:rPr/>
      </w:r>
    </w:p>
    <w:p>
      <w:pPr>
        <w:pStyle w:val="Normal"/>
        <w:rPr/>
      </w:pPr>
      <w:r>
        <w:rPr/>
        <w:t>Sarah had a boyfriend called Tony Venison who was the gardening editor of Country Life magazine and he told me that if you planted French Beans at the end of July, you could get a good crop that would last until the frost came. I planted on the 24</w:t>
      </w:r>
      <w:r>
        <w:rPr>
          <w:vertAlign w:val="superscript"/>
        </w:rPr>
        <w:t>th</w:t>
      </w:r>
      <w:r>
        <w:rPr/>
        <w:t xml:space="preserve"> July and we now have a wonderful crop of delicious beans that replace the old ones that have now died off. There are so many coming on, that they should last at least until the middle of November. </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5:00Z</dcterms:created>
  <dc:creator>Default</dc:creator>
  <dc:description/>
  <cp:keywords/>
  <dc:language>en-US</dc:language>
  <cp:lastModifiedBy>Harry Bott</cp:lastModifiedBy>
  <cp:lastPrinted>2011-08-17T11:31:00Z</cp:lastPrinted>
  <dcterms:modified xsi:type="dcterms:W3CDTF">2022-10-17T08:46:00Z</dcterms:modified>
  <cp:revision>11</cp:revision>
  <dc:subject/>
  <dc:title>November 2006</dc:title>
</cp:coreProperties>
</file>