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May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
          <w:bCs/>
          <w:i/>
          <w:iCs/>
        </w:rPr>
      </w:r>
    </w:p>
    <w:p>
      <w:pPr>
        <w:pStyle w:val="Normal"/>
        <w:rPr>
          <w:bCs/>
          <w:iCs/>
        </w:rPr>
      </w:pPr>
      <w:r>
        <w:rPr>
          <w:bCs/>
          <w:iCs/>
        </w:rPr>
        <w:t>I always think that Spring has arrived when I see the first Brimstone butterflies on the wing. They were about in the first week of April closely followed by several Peacock butterflies. They will have found somewhere to hibernate during the Winter safe from the frosty weather that we have had.</w:t>
      </w:r>
    </w:p>
    <w:p>
      <w:pPr>
        <w:pStyle w:val="Normal"/>
        <w:rPr>
          <w:bCs/>
          <w:iCs/>
        </w:rPr>
      </w:pPr>
      <w:r>
        <w:rPr>
          <w:bCs/>
          <w:iCs/>
        </w:rPr>
      </w:r>
    </w:p>
    <w:p>
      <w:pPr>
        <w:pStyle w:val="Normal"/>
        <w:rPr>
          <w:b/>
          <w:b/>
          <w:i/>
          <w:i/>
        </w:rPr>
      </w:pPr>
      <w:r>
        <w:rPr>
          <w:b/>
          <w:i/>
        </w:rPr>
        <w:t>Farming report</w:t>
      </w:r>
    </w:p>
    <w:p>
      <w:pPr>
        <w:pStyle w:val="Normal"/>
        <w:rPr/>
      </w:pPr>
      <w:r>
        <w:rPr/>
      </w:r>
    </w:p>
    <w:p>
      <w:pPr>
        <w:pStyle w:val="Normal"/>
        <w:rPr/>
      </w:pPr>
      <w:r>
        <w:rPr/>
        <w:t>February is normally a wet month hence the nickname “February fill Dyke”. But last month being one of the driest Februarys on record, we were beginning to get worried about the prospects for our crops. Of course as it has turned out, March has been one of the wettest that I can ever remember and things are looking much brighter as a result. All our Spring sown cereal crops are now in the ground and are coming through. We still have the Linseed to put in, but Andrew is waiting for the land to warm up a bit more before he drills it.</w:t>
      </w:r>
    </w:p>
    <w:p>
      <w:pPr>
        <w:pStyle w:val="Normal"/>
        <w:rPr/>
      </w:pPr>
      <w:r>
        <w:rPr/>
      </w:r>
    </w:p>
    <w:p>
      <w:pPr>
        <w:pStyle w:val="Normal"/>
        <w:rPr/>
      </w:pPr>
      <w:r>
        <w:rPr/>
        <w:t>When I was a teenager I used to work on the Farm during the School holidays to earn a bit of money. I was always interested in the farm machinery and I was familiar with all the various implements that we had on the farm. After military service, I studied Agriculture at Cambridge and learned about crop production and animal husbandry. I started on the Farm full time in 1959, the year that I got married and in those days growing our main crops of Wheat, Barley and Oats was relatively simple, we ploughed the land, cultivated it to a seed bed and then planted the seed using what was called a Combine Drill. This had 2 hoppers on it, one for the seed and the other for fertilizer both went down the spout into the soil together. The fertilizer was a mixture of Nitrogen, Phosphate and Potassium, 3 of the main plant nutrients, the fourth being Lime. Our Farm is typical of Hertfordshire with a wide variety of soil types varying from acid gravel through chalk , clay and sand. The acid soils lacked lime and we applied it in the form of chalk, usually done by contractor as large tonnages were required to bring the land up to an acceptable level of the nutrient. George Hagger had a large lime spreader and the chalk was delivered to the farm by Henry Monks Transport who had a fleet of chalk lorries at Watton-at-Stone. I remember that George used to put a lump of chalk at the road entrance to the field where he was working as a signal to the lorry drivers where he wanted the chalk to be delivered. As the years went by, I became aware that plants required more than just the 4 nutrients and that there were trace elements in the soil that were essential for healthy plant growth. One of these was copper and this showed up in the Dairy herd that we had then from blood tests. Next Month I will report on the huge amount of research that has revolutionised modern crop production.</w:t>
      </w:r>
    </w:p>
    <w:p>
      <w:pPr>
        <w:pStyle w:val="Normal"/>
        <w:rPr/>
      </w:pPr>
      <w:r>
        <w:rPr/>
      </w:r>
    </w:p>
    <w:p>
      <w:pPr>
        <w:pStyle w:val="Heading1"/>
        <w:rPr/>
      </w:pPr>
      <w:r>
        <w:rPr/>
        <w:t>Garden report</w:t>
      </w:r>
    </w:p>
    <w:p>
      <w:pPr>
        <w:pStyle w:val="Normal"/>
        <w:rPr/>
      </w:pPr>
      <w:r>
        <w:rPr/>
      </w:r>
    </w:p>
    <w:p>
      <w:pPr>
        <w:pStyle w:val="Normal"/>
        <w:rPr/>
      </w:pPr>
      <w:r>
        <w:rPr/>
        <w:t>What a wonderful Easter weekend! I was working in the kitchen garden in my shirtsleeves and got a lot of work done. All potatoes are in the ground and I have sown lettuces, carrots and beetroot outside. I have sown my Leek seedbed, cleared all dead and overblown brassicas and this gives me the space to get the ground ready for my sweetcorn crop. My new Rhubarb bed has been very productive, I put a forcing pot on one plant and we have been having delicious forced Rhubarb. The pot has now been removed and the leaves are turning green on the remaining stems. Next year I will be forcing a different plant.</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39:00Z</dcterms:created>
  <dc:creator>Default</dc:creator>
  <dc:description/>
  <cp:keywords/>
  <dc:language>en-US</dc:language>
  <cp:lastModifiedBy>Harry Bott</cp:lastModifiedBy>
  <cp:lastPrinted>2011-08-17T11:31:00Z</cp:lastPrinted>
  <dcterms:modified xsi:type="dcterms:W3CDTF">2023-04-10T08:51:00Z</dcterms:modified>
  <cp:revision>6</cp:revision>
  <dc:subject/>
  <dc:title>November 2006</dc:title>
</cp:coreProperties>
</file>