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June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
          <w:bCs/>
          <w:i/>
          <w:iCs/>
        </w:rPr>
      </w:r>
    </w:p>
    <w:p>
      <w:pPr>
        <w:pStyle w:val="Normal"/>
        <w:rPr>
          <w:b/>
          <w:b/>
          <w:bCs/>
          <w:i/>
          <w:i/>
          <w:iCs/>
        </w:rPr>
      </w:pPr>
      <w:r>
        <w:rPr>
          <w:bCs/>
          <w:iCs/>
        </w:rPr>
        <w:t>Cowslips seem to have has a very good flowering this year, I have been seeing them on roadside banks everywhere, so hopefully they will seed themselves and expand. They are so attractive and have a wonderful smell.</w:t>
      </w:r>
    </w:p>
    <w:p>
      <w:pPr>
        <w:pStyle w:val="Normal"/>
        <w:rPr>
          <w:b/>
          <w:b/>
          <w:bCs/>
          <w:i/>
          <w:i/>
          <w:iCs/>
        </w:rPr>
      </w:pPr>
      <w:r>
        <w:rPr>
          <w:b/>
          <w:bCs/>
          <w:i/>
          <w:iCs/>
        </w:rPr>
      </w:r>
    </w:p>
    <w:p>
      <w:pPr>
        <w:pStyle w:val="Normal"/>
        <w:rPr>
          <w:b/>
          <w:b/>
          <w:i/>
          <w:i/>
        </w:rPr>
      </w:pPr>
      <w:r>
        <w:rPr>
          <w:b/>
          <w:i/>
        </w:rPr>
        <w:t>Farming report</w:t>
      </w:r>
    </w:p>
    <w:p>
      <w:pPr>
        <w:pStyle w:val="Normal"/>
        <w:rPr/>
      </w:pPr>
      <w:r>
        <w:rPr/>
      </w:r>
    </w:p>
    <w:p>
      <w:pPr>
        <w:pStyle w:val="Normal"/>
        <w:rPr/>
      </w:pPr>
      <w:r>
        <w:rPr/>
        <w:t xml:space="preserve">Last Month I wrote about Farming in the 50s and the way that we used to grow our cereal crops. Basically we were using what had been the methods used for centuries with livestock manure as a plant food being replaced by chemical fertilizers. Yields increased and partly as a result, crop pests and diseases became a limiting factor on crop production efficiency.  The scientists then got to work and produced insecticides and fungicides to combat these threats and now we are beginning to realise the damage that is being done to the natural environment. There has been a disastrous decline in the number of insects and it has been predicted that if we carry on farming as we are now doing, that there will only be about 100 harvests left before the soils are exhausted of their natural elements and yields will collapse. </w:t>
      </w:r>
    </w:p>
    <w:p>
      <w:pPr>
        <w:pStyle w:val="Normal"/>
        <w:rPr/>
      </w:pPr>
      <w:r>
        <w:rPr/>
      </w:r>
    </w:p>
    <w:p>
      <w:pPr>
        <w:pStyle w:val="Normal"/>
        <w:rPr/>
      </w:pPr>
      <w:r>
        <w:rPr/>
        <w:t>Change is on the way! Andrew stopped ploughing the land about 15 years ago which has resulted in a marked increase in the worm population. Worms have a vital part to play in a healthy soil. They break down decaying plant material by eating it, the resulting worm cast that is excreted at the other end is very rich in nutrients that are readily available for plants to use. What is known as regenerative farming is following on from that with the main emphasis being on the maintenance of soil health. Andrew is a keen follower of the new farming and we no longer use insecticides on the farm. Also the application of chemical Potash and Phosphate is vastly reduced, only being applied when plant leaf analysis shows a deficit. The trace element Magnesium is important for the production of Chlorophyll that enables the leaves to produce the nutrients that are needed for plant growth.  Andrew now sends samples of the leaves of our crops to a laboratory in Holland where they have the equipment to analyse them. Brexit has created a problem for him in the large numbers of forms that he has to fill in for this service! A recent study has shown the importance of trace elements that work in conjunction with the 4 main plant nutrients to make them available for the plants to use efficiently .Trace elements that are essential for crop production are Magnesium, Copper and Iron, also Boron is particularly important for sugar production during the day. The sugar gets translocated to the plant roots at night to feed the bacteria and fungi that enable the plants to make use of the Phosphate and Potash that already exist in our soils. Finally, Carbon Dioxide is another essential chemical for photosynthesis it is taken in by the plant in combination with water and sunlight and then during the night, plants produce oxygen, hence the importance of plant life for the World that we live in.</w:t>
      </w:r>
    </w:p>
    <w:p>
      <w:pPr>
        <w:pStyle w:val="Normal"/>
        <w:rPr/>
      </w:pPr>
      <w:r>
        <w:rPr/>
      </w:r>
    </w:p>
    <w:p>
      <w:pPr>
        <w:pStyle w:val="Heading1"/>
        <w:rPr/>
      </w:pPr>
      <w:r>
        <w:rPr/>
        <w:t>Garden report</w:t>
      </w:r>
    </w:p>
    <w:p>
      <w:pPr>
        <w:pStyle w:val="Normal"/>
        <w:rPr/>
      </w:pPr>
      <w:r>
        <w:rPr/>
      </w:r>
    </w:p>
    <w:p>
      <w:pPr>
        <w:pStyle w:val="Normal"/>
        <w:rPr/>
      </w:pPr>
      <w:r>
        <w:rPr/>
        <w:t>I am still getting poor germination of lettuces, I suspect that I have been sowing too early and the ground is not yet warm enough. Beetroot and carrots are well through the ground and looking well, also my leek seedbed has germinated well this year. Potatoes are well up and I am a bit nervous of a late May frost. It it happens, I have fleece ready to cover them.</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3:00Z</dcterms:created>
  <dc:creator>Default</dc:creator>
  <dc:description/>
  <cp:keywords/>
  <dc:language>en-US</dc:language>
  <cp:lastModifiedBy>Harry Bott</cp:lastModifiedBy>
  <cp:lastPrinted>2011-08-17T11:31:00Z</cp:lastPrinted>
  <dcterms:modified xsi:type="dcterms:W3CDTF">2023-05-08T11:13:00Z</dcterms:modified>
  <cp:revision>14</cp:revision>
  <dc:subject/>
  <dc:title>November 2006</dc:title>
</cp:coreProperties>
</file>