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rPr>
      </w:pPr>
      <w:r>
        <w:rPr>
          <w:b/>
          <w:bCs/>
          <w:i/>
          <w:iCs/>
        </w:rPr>
        <w:t>July 2022</w:t>
        <w:tab/>
      </w:r>
    </w:p>
    <w:p>
      <w:pPr>
        <w:pStyle w:val="Normal"/>
        <w:rPr>
          <w:b/>
          <w:b/>
          <w:bCs/>
          <w:i/>
          <w:i/>
          <w:iCs/>
        </w:rPr>
      </w:pPr>
      <w:r>
        <w:rPr>
          <w:b/>
          <w:bCs/>
          <w:i/>
          <w:iCs/>
        </w:rPr>
      </w:r>
    </w:p>
    <w:p>
      <w:pPr>
        <w:pStyle w:val="Normal"/>
        <w:rPr>
          <w:b/>
          <w:b/>
          <w:bCs/>
          <w:i/>
          <w:i/>
          <w:iCs/>
        </w:rPr>
      </w:pPr>
      <w:r>
        <w:rPr>
          <w:b/>
          <w:bCs/>
          <w:i/>
          <w:iCs/>
        </w:rPr>
        <w:t>Wildlife report</w:t>
      </w:r>
    </w:p>
    <w:p>
      <w:pPr>
        <w:pStyle w:val="Normal"/>
        <w:rPr>
          <w:b/>
          <w:b/>
          <w:bCs/>
          <w:i/>
          <w:i/>
          <w:iCs/>
        </w:rPr>
      </w:pPr>
      <w:r>
        <w:rPr>
          <w:b/>
          <w:bCs/>
          <w:i/>
          <w:iCs/>
        </w:rPr>
      </w:r>
    </w:p>
    <w:p>
      <w:pPr>
        <w:pStyle w:val="Normal"/>
        <w:rPr/>
      </w:pPr>
      <w:r>
        <w:rPr/>
        <w:t>I expect that many of you will have noticed the extraordinary sight of one or two hedge row bushes being completely stripped of leaves and the bush covered with web that looks like spider’s web. The Herts Natural History Society moth specialist, Mark Sterling, says that the Spindle Ermine moth’s caterpillars are responsible for the damage. He also says that he has not previously seen anything before on the scale of what is happening in the Beane Valley. According to the Royal Horticultural Society’s  website, the defoliation can look alarming, but should not affect the long term health or vigour of the host plants.</w:t>
      </w:r>
    </w:p>
    <w:p>
      <w:pPr>
        <w:pStyle w:val="Normal"/>
        <w:rPr/>
      </w:pPr>
      <w:r>
        <w:rPr/>
      </w:r>
    </w:p>
    <w:p>
      <w:pPr>
        <w:pStyle w:val="Normal"/>
        <w:rPr>
          <w:b/>
          <w:b/>
          <w:i/>
          <w:i/>
        </w:rPr>
      </w:pPr>
      <w:r>
        <w:rPr>
          <w:b/>
          <w:i/>
        </w:rPr>
        <w:t>Farming report</w:t>
      </w:r>
    </w:p>
    <w:p>
      <w:pPr>
        <w:pStyle w:val="Normal"/>
        <w:rPr/>
      </w:pPr>
      <w:r>
        <w:rPr/>
      </w:r>
    </w:p>
    <w:p>
      <w:pPr>
        <w:pStyle w:val="Normal"/>
        <w:rPr/>
      </w:pPr>
      <w:r>
        <w:rPr/>
        <w:t>The old farmers used to say that you should be able to put an ear of wheat into your button hole for the Herts Show. This year you could have done that 10 days earlier, so I guess that harvest is going to be early. Winter sown Barley was well on ear 10 days before that and I think that we will be cutting it early in July. Both Winter sown crops look pretty well and I think that we are looking at an average harvest of Winter sown crops.  Spring and Summer have been a lot dryer than usual and all are looking stressed for lack of rain. Every shower is very welcome. Ian has been spraying the final dose of fungicide known as the Earwash. This is to control fungal disease on the developing ear of the grain. The wheats in particular can have such a bad attack of Fusarium disease, that the grain can be rejected for human consumption. The war in Ukraine is causing great anxiety about the supply of wheat to the World. Russia and Ukraine are responsible for about 20% of World production and the result has been a surge in the price. This will be very welcome as it will help to offset the huge rise in the cost of fertilizer and crop chemicals. The anxiety now is a potential gamble on the price of wheat for harvest 2023 and whether it will continue to cover the price of inputs for the new crop. This volatility does no one any good.</w:t>
      </w:r>
    </w:p>
    <w:p>
      <w:pPr>
        <w:pStyle w:val="Normal"/>
        <w:rPr/>
      </w:pPr>
      <w:r>
        <w:rPr/>
      </w:r>
    </w:p>
    <w:p>
      <w:pPr>
        <w:pStyle w:val="Normal"/>
        <w:rPr/>
      </w:pPr>
      <w:r>
        <w:rPr/>
        <w:t>An important part of pest and disease control in our crops is the variety that is grown in the different fields each year. This means that we rotate the crops around the farm. The first person to take this seriously was Lord Townshend, a Norfolk landowner in the 18</w:t>
      </w:r>
      <w:r>
        <w:rPr>
          <w:vertAlign w:val="superscript"/>
        </w:rPr>
        <w:t>th</w:t>
      </w:r>
      <w:r>
        <w:rPr/>
        <w:t xml:space="preserve"> Century. Continual cropping of the same sort can exhaust the land and Townshend hit upon the idea of a mixture of crops some of which could be fed to livestock which would  manure the land as they were grazing. The Norfolk 4 course rotation for a field is Year 1,Wheat, Yr2 Turnips, Yr3 Oats or Barley &amp; Yr4 Clover and the inventor was known as ‘Turnip Townshend’. Today things are somewhat different and for the past years Oil Seed Rape(OSR) had been the substitute for Turnips with grass or a clover mixture to follow the Barley. We have had problems with the OSR crop as it has been wiped out by Flea Beetle. Previously we controlled them with an insecticide spray called Neonicotinoid. This has been rightly banned as it has been proven to be very harmful to bees. So we are now faced with what to grow in it’s place. Beans can work, but are not profitable, so this year we are trying Spring sown linseed in one field and peas in another. The dry Spring has not helped at all and at the moment, both crops are looking pretty poor.</w:t>
      </w:r>
    </w:p>
    <w:p>
      <w:pPr>
        <w:pStyle w:val="Normal"/>
        <w:rPr/>
      </w:pPr>
      <w:r>
        <w:rPr/>
      </w:r>
    </w:p>
    <w:p>
      <w:pPr>
        <w:pStyle w:val="Heading1"/>
        <w:rPr/>
      </w:pPr>
      <w:r>
        <w:rPr/>
        <w:t>Garden report</w:t>
      </w:r>
    </w:p>
    <w:p>
      <w:pPr>
        <w:pStyle w:val="Normal"/>
        <w:rPr/>
      </w:pPr>
      <w:r>
        <w:rPr/>
      </w:r>
    </w:p>
    <w:p>
      <w:pPr>
        <w:pStyle w:val="Normal"/>
        <w:rPr/>
      </w:pPr>
      <w:r>
        <w:rPr/>
        <w:t>We ate our first new potatoes on the 1</w:t>
      </w:r>
      <w:r>
        <w:rPr>
          <w:vertAlign w:val="superscript"/>
        </w:rPr>
        <w:t>st</w:t>
      </w:r>
      <w:r>
        <w:rPr/>
        <w:t xml:space="preserve"> of June and they were delicious! They are such an easy crop to grow and very rewarding, much better taste than bought in!</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54:00Z</dcterms:created>
  <dc:creator>Default</dc:creator>
  <dc:description/>
  <cp:keywords/>
  <dc:language>en-US</dc:language>
  <cp:lastModifiedBy>Harry Bott</cp:lastModifiedBy>
  <cp:lastPrinted>2011-08-17T11:31:00Z</cp:lastPrinted>
  <dcterms:modified xsi:type="dcterms:W3CDTF">2022-06-07T07:25:00Z</dcterms:modified>
  <cp:revision>17</cp:revision>
  <dc:subject/>
  <dc:title>November 2006</dc:title>
</cp:coreProperties>
</file>