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0" w:leader="none"/>
        </w:tabs>
        <w:rPr>
          <w:b/>
          <w:b/>
          <w:bCs/>
          <w:i/>
          <w:i/>
          <w:iCs/>
          <w:sz w:val="28"/>
          <w:szCs w:val="28"/>
        </w:rPr>
      </w:pPr>
      <w:r>
        <w:rPr>
          <w:b/>
          <w:bCs/>
          <w:i/>
          <w:iCs/>
          <w:sz w:val="28"/>
          <w:szCs w:val="28"/>
        </w:rPr>
        <w:tab/>
        <w:t>February 2023</w:t>
        <w:tab/>
      </w:r>
    </w:p>
    <w:p>
      <w:pPr>
        <w:pStyle w:val="Normal"/>
        <w:rPr>
          <w:b/>
          <w:b/>
          <w:bCs/>
          <w:i/>
          <w:i/>
          <w:iCs/>
          <w:sz w:val="28"/>
          <w:szCs w:val="28"/>
        </w:rPr>
      </w:pPr>
      <w:r>
        <w:rPr>
          <w:b/>
          <w:bCs/>
          <w:i/>
          <w:iCs/>
          <w:sz w:val="28"/>
          <w:szCs w:val="28"/>
        </w:rPr>
      </w:r>
    </w:p>
    <w:p>
      <w:pPr>
        <w:pStyle w:val="Normal"/>
        <w:rPr>
          <w:b/>
          <w:b/>
          <w:i/>
          <w:i/>
        </w:rPr>
      </w:pPr>
      <w:r>
        <w:rPr>
          <w:b/>
          <w:i/>
        </w:rPr>
        <w:t>Farming report</w:t>
      </w:r>
    </w:p>
    <w:p>
      <w:pPr>
        <w:pStyle w:val="Normal"/>
        <w:rPr/>
      </w:pPr>
      <w:r>
        <w:rPr/>
      </w:r>
    </w:p>
    <w:p>
      <w:pPr>
        <w:pStyle w:val="Normal"/>
        <w:rPr/>
      </w:pPr>
      <w:r>
        <w:rPr/>
        <w:t xml:space="preserve">It always amazes me how good the crops look after we have a period of snow on the ground. The recent cold snap was no exception and everything has emerged looking green and healthy. Snow is a very good insulator and if we get a good cover, as we did with the last snowfall, when the temperature subsequently drops well below freezing, the crop is protected by snow that will still be at around 0 degrees C. Another reason will be that there is a lot of Nitrogen absorbed by the snow and this is released to the crop when the thaw arrives. Even our Oil Seed Rape (OSR) is looking good. We have one small area that never really germinated very well , but otherwise it is looking good and so far the pigeons have left it alone. They are usually a serious pest of OSR and it is a relief that they have kept away. </w:t>
      </w:r>
    </w:p>
    <w:p>
      <w:pPr>
        <w:pStyle w:val="Normal"/>
        <w:rPr/>
      </w:pPr>
      <w:r>
        <w:rPr/>
      </w:r>
    </w:p>
    <w:p>
      <w:pPr>
        <w:pStyle w:val="Normal"/>
        <w:rPr/>
      </w:pPr>
      <w:r>
        <w:rPr/>
        <w:t>Now that we don’t have cattle on the farm anymore, we have areas of grassland that are unsuitable for cultivation and just grow grass. In the past we have applied fertilizer in order to boost the output of grass for the cattle to graze, but now with no livestock to use the grass, we have turned them into hay meadows. An essential part of hay meadow management is to encourage clover and other beneficial herbs in order to make the most nutritious hay. Our policy now is to stop putting fertilizer on the land, cease using any herbicides or other chemicals such as insecticides and accept a lower output of grass. Last year was in many a superb year for hay making. We were able to cut the meadows in ideal conditions. Then turn the swaths for the hay to dry in the very dry and hot weather that we had. This meant that the hay maintained it’s green colour and therefore high protein and energy. When this had been baled, the result was some of the best hay that I can ever remember. If the weather had been wet, much of the goodness would have been leached out of the crop leaving a poor quality feed for the winter. In a normal year we would have had a period of rain at some time during the summer which would have provided enough moisture for the grass to shoot again and provide us with a second cut of hay. Not last year! If you remember, the land dried out, the grass became brown in colour and stopped growing. This has had a double effect, first no second cut of hay or silage and second very limited grazing for cattle and horses so livestock owners had to start their winter feeing programme very early. This double whammy has led to a shortage of forage for the winter feeding programme with a consequent sharp increase in the price of fodder. We have a number of customers for our hay, but our barn is rapidly becoming empty so we are keeping our fingers crossed for an early Spring.</w:t>
      </w:r>
    </w:p>
    <w:p>
      <w:pPr>
        <w:pStyle w:val="Normal"/>
        <w:rPr/>
      </w:pPr>
      <w:r>
        <w:rPr/>
      </w:r>
    </w:p>
    <w:p>
      <w:pPr>
        <w:pStyle w:val="Heading1"/>
        <w:rPr/>
      </w:pPr>
      <w:r>
        <w:rPr/>
        <w:t>Garden report</w:t>
      </w:r>
    </w:p>
    <w:p>
      <w:pPr>
        <w:pStyle w:val="Normal"/>
        <w:rPr/>
      </w:pPr>
      <w:r>
        <w:rPr/>
      </w:r>
    </w:p>
    <w:p>
      <w:pPr>
        <w:pStyle w:val="Normal"/>
        <w:rPr/>
      </w:pPr>
      <w:r>
        <w:rPr/>
        <w:t>In contrast to the Farm, the snow has not helped my vegetable patch at all. My Purple sprouting Broccoli has taken a real hit with broken shoots and is looking miserable, Savoys are OK but the other cabbages are looking bad. I think that I was late planting the Broccoli and being young and tender has caused the damage. I hope that it will recover. Winter broad beans are just coming through and so far no damage from Mice. I planted my garlic and shallots a little late, they should be planted on the shortest day and harvested on the longest day.</w:t>
      </w:r>
    </w:p>
    <w:p>
      <w:pPr>
        <w:pStyle w:val="Normal"/>
        <w:rPr/>
      </w:pPr>
      <w:r>
        <w:rPr/>
      </w:r>
    </w:p>
    <w:p>
      <w:pPr>
        <w:pStyle w:val="Normal"/>
        <w:rPr/>
      </w:pPr>
      <w:r>
        <w:rPr/>
        <w:t>Harry Bott</w:t>
      </w:r>
    </w:p>
    <w:sectPr>
      <w:type w:val="nextPage"/>
      <w:pgSz w:w="11906" w:h="16838"/>
      <w:pgMar w:left="1800" w:right="1800"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right="-1594" w:hanging="0"/>
      <w:outlineLvl w:val="1"/>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9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45:00Z</dcterms:created>
  <dc:creator>Default</dc:creator>
  <dc:description/>
  <cp:keywords/>
  <dc:language>en-US</dc:language>
  <cp:lastModifiedBy>Harry Bott</cp:lastModifiedBy>
  <cp:lastPrinted>2011-08-17T11:31:00Z</cp:lastPrinted>
  <dcterms:modified xsi:type="dcterms:W3CDTF">2023-01-09T15:51:00Z</dcterms:modified>
  <cp:revision>10</cp:revision>
  <dc:subject/>
  <dc:title>November 2006</dc:title>
</cp:coreProperties>
</file>