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rPr>
      </w:pPr>
      <w:r>
        <w:rPr>
          <w:b/>
          <w:bCs/>
          <w:i/>
          <w:iCs/>
        </w:rPr>
        <w:t>December 2022</w:t>
        <w:tab/>
      </w:r>
    </w:p>
    <w:p>
      <w:pPr>
        <w:pStyle w:val="Normal"/>
        <w:rPr>
          <w:b/>
          <w:b/>
          <w:bCs/>
          <w:i/>
          <w:i/>
          <w:iCs/>
        </w:rPr>
      </w:pPr>
      <w:r>
        <w:rPr>
          <w:b/>
          <w:bCs/>
          <w:i/>
          <w:iCs/>
        </w:rPr>
      </w:r>
    </w:p>
    <w:p>
      <w:pPr>
        <w:pStyle w:val="Normal"/>
        <w:rPr>
          <w:b/>
          <w:b/>
          <w:bCs/>
          <w:i/>
          <w:i/>
          <w:iCs/>
        </w:rPr>
      </w:pPr>
      <w:r>
        <w:rPr>
          <w:b/>
          <w:bCs/>
          <w:i/>
          <w:iCs/>
        </w:rPr>
        <w:t>Wildlife report</w:t>
      </w:r>
    </w:p>
    <w:p>
      <w:pPr>
        <w:pStyle w:val="Normal"/>
        <w:rPr>
          <w:b/>
          <w:b/>
          <w:bCs/>
          <w:i/>
          <w:i/>
          <w:iCs/>
        </w:rPr>
      </w:pPr>
      <w:r>
        <w:rPr>
          <w:b/>
          <w:bCs/>
          <w:i/>
          <w:iCs/>
        </w:rPr>
      </w:r>
    </w:p>
    <w:p>
      <w:pPr>
        <w:pStyle w:val="Normal"/>
        <w:rPr/>
      </w:pPr>
      <w:r>
        <w:rPr/>
        <w:t>The big worry for wildlife at the  moment is Bird ‘Flu. This year is particularly bad for it and East Anglia has been hard hit. As a consequence, we have had to house our laying hens. My 5 girls have been shut up in a loose box on straw and are not at all happy about it. I put a nesting box in with them plus 2 eggs to show them where to lay and so far, no more eggs, just one that they have broken leaving the other alone. I fear for future egg production as thy are old birds, they don’t like being disturbed and the daylight is getting shorter which discourages egg laying in any case.</w:t>
      </w:r>
    </w:p>
    <w:p>
      <w:pPr>
        <w:pStyle w:val="Normal"/>
        <w:rPr/>
      </w:pPr>
      <w:r>
        <w:rPr/>
      </w:r>
    </w:p>
    <w:p>
      <w:pPr>
        <w:pStyle w:val="Normal"/>
        <w:rPr>
          <w:b/>
          <w:b/>
          <w:i/>
          <w:i/>
        </w:rPr>
      </w:pPr>
      <w:r>
        <w:rPr>
          <w:b/>
          <w:i/>
        </w:rPr>
        <w:t>Farming report</w:t>
      </w:r>
    </w:p>
    <w:p>
      <w:pPr>
        <w:pStyle w:val="Normal"/>
        <w:rPr/>
      </w:pPr>
      <w:r>
        <w:rPr/>
      </w:r>
    </w:p>
    <w:p>
      <w:pPr>
        <w:pStyle w:val="Normal"/>
        <w:rPr/>
      </w:pPr>
      <w:r>
        <w:rPr/>
        <w:t>We are well up to date with our field work and this has given Ian the chance for a few well-earned days off. The crops are looking very well, the warm and damp autumn has brought everything on and there is a smile on the face of this Farmer! We will soon need some colder weather to slow things up a bit as otherwise the Oil Seed Rape could come into flower and the autumn sown crops can get very lush. If the OSR does come into flower, it will never do any good and could badly affect next year’s harvest. Very lush autumn sown cereals can suffer badly if the weather turns very cold early next year. In the past some farmers used to graze the lush crops with sheep in order to reduce the growth and encourage shooting from the bottom of the plants. I caqn remember a light land field where we had wheat that was very forward lifted out of the ground by the frost and it never did any good.</w:t>
      </w:r>
    </w:p>
    <w:p>
      <w:pPr>
        <w:pStyle w:val="Normal"/>
        <w:rPr/>
      </w:pPr>
      <w:r>
        <w:rPr/>
      </w:r>
    </w:p>
    <w:p>
      <w:pPr>
        <w:pStyle w:val="Normal"/>
        <w:rPr/>
      </w:pPr>
      <w:r>
        <w:rPr/>
        <w:t xml:space="preserve">Years ago very few crops were sown in the autumn, mainly the fields that were down to fallow in order to kill off the couch grass, that was a real menace and other fields that had been used for hay and were ploughed and cultivated in time to get winter wheat in. Couch grass commonly known as Twitch was a very difficult weed to deal with as the roots created a network just below the surface. It could be killed by repeated cultivation of the soil in order to dry the roots and  prevent it shooting, in very bad infestations we used to row up the dry roots and set fire to them, a horrible job. After autumn drilling of the wheat crop, the main job was to get the land ploughed before Christmas so that cold weather and frost early in the spring would help to break down the clods produced by the plough which then made producing a good seed bed for the spring barley very much easier. </w:t>
      </w:r>
    </w:p>
    <w:p>
      <w:pPr>
        <w:pStyle w:val="Normal"/>
        <w:rPr/>
      </w:pPr>
      <w:r>
        <w:rPr/>
      </w:r>
    </w:p>
    <w:p>
      <w:pPr>
        <w:pStyle w:val="Heading1"/>
        <w:rPr/>
      </w:pPr>
      <w:r>
        <w:rPr/>
        <w:t>Garden report</w:t>
      </w:r>
    </w:p>
    <w:p>
      <w:pPr>
        <w:pStyle w:val="Normal"/>
        <w:rPr/>
      </w:pPr>
      <w:r>
        <w:rPr/>
      </w:r>
    </w:p>
    <w:p>
      <w:pPr>
        <w:pStyle w:val="Normal"/>
        <w:rPr/>
      </w:pPr>
      <w:r>
        <w:rPr/>
        <w:t>I have mentioned before that I have had 2 years when our leeks have rotted away and been inedible. Tony Nolan told me about the leek moth that lays it’s eggs from September to November, the eggs hatch out and then the maggots eat into the middle of the plants and cause them to rot and become useless. I discovered from the Royal Horticultural Society website that fine 8mm mesh can keep the moths out. I have tried it this year and so far it seems to have worked, we had our first leeks for supper and they were excellent. I like to sow Winter lettuce that gives me a good start in the Spring. Winter Density has germinated very well, but Arctic King, which is the better variety, has failed to germinate in spite of 2 sowings. I shall have to try and sow some in the greenhouse and plant out later in the Spring.</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5:00Z</dcterms:created>
  <dc:creator>Default</dc:creator>
  <dc:description/>
  <cp:keywords/>
  <dc:language>en-US</dc:language>
  <cp:lastModifiedBy>Harry Bott</cp:lastModifiedBy>
  <cp:lastPrinted>2011-08-17T11:31:00Z</cp:lastPrinted>
  <dcterms:modified xsi:type="dcterms:W3CDTF">2022-11-10T15:06:00Z</dcterms:modified>
  <cp:revision>11</cp:revision>
  <dc:subject/>
  <dc:title>November 2006</dc:title>
</cp:coreProperties>
</file>